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943600" cy="30289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2895600</wp:posOffset>
            </wp:positionV>
            <wp:extent cx="5943600" cy="302895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5800725</wp:posOffset>
            </wp:positionV>
            <wp:extent cx="5943600" cy="302895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7205</wp:posOffset>
            </wp:positionH>
            <wp:positionV relativeFrom="paragraph">
              <wp:posOffset>645795</wp:posOffset>
            </wp:positionV>
            <wp:extent cx="319405" cy="15621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3480</wp:posOffset>
                </wp:positionH>
                <wp:positionV relativeFrom="paragraph">
                  <wp:posOffset>676910</wp:posOffset>
                </wp:positionV>
                <wp:extent cx="1635125" cy="15411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5120" cy="154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ll natural candles and home produ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ina Marie Cic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~Senior Demonstr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12-973-00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www.mygc.com/tinas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inamarie.cicero@goldcanyon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2.4pt;margin-top:53.3pt;width:128.7pt;height:12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ll natural candles and home produc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ina Marie Cicer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~Senior Demonstra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412-973-004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www.mygc.com/tinaswebsi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inamarie.cicero@goldcanyon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5805</wp:posOffset>
            </wp:positionH>
            <wp:positionV relativeFrom="paragraph">
              <wp:posOffset>6513195</wp:posOffset>
            </wp:positionV>
            <wp:extent cx="319405" cy="15621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6280</wp:posOffset>
            </wp:positionH>
            <wp:positionV relativeFrom="paragraph">
              <wp:posOffset>3569970</wp:posOffset>
            </wp:positionV>
            <wp:extent cx="319405" cy="15621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665</wp:posOffset>
                </wp:positionH>
                <wp:positionV relativeFrom="paragraph">
                  <wp:posOffset>3614420</wp:posOffset>
                </wp:positionV>
                <wp:extent cx="1636395" cy="1515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6560" cy="15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ll natural candles and home produ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ina Marie Cic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~Senior Demonstr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12-973-00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www.mygc.com/tinas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inamarie.cicero@goldcanyon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5pt;margin-top:284.55pt;width:128.8pt;height:11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ll natural candles and home produc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ina Marie Cicer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~Senior Demonstra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412-973-004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www.mygc.com/tinaswebsi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inamarie.cicero@goldcanyon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7625</wp:posOffset>
                </wp:positionH>
                <wp:positionV relativeFrom="paragraph">
                  <wp:posOffset>6400165</wp:posOffset>
                </wp:positionV>
                <wp:extent cx="1636395" cy="1681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6560" cy="16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ll natural candles and home produ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ina Marie Cic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~Senior Demonstr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12-973-00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www.mygc.com/tinas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inamarie.cicero@goldcanyon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pt;margin-top:503.95pt;width:128.8pt;height:132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ll natural candles and home produc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ina Marie Cicer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~Senior Demonstra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412-973-004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www.mygc.com/tinaswebsi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inamarie.cicero@goldcanyon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3480</wp:posOffset>
            </wp:positionH>
            <wp:positionV relativeFrom="paragraph">
              <wp:posOffset>6450965</wp:posOffset>
            </wp:positionV>
            <wp:extent cx="319405" cy="15621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28235</wp:posOffset>
            </wp:positionH>
            <wp:positionV relativeFrom="paragraph">
              <wp:posOffset>654685</wp:posOffset>
            </wp:positionV>
            <wp:extent cx="319405" cy="156210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3480</wp:posOffset>
            </wp:positionH>
            <wp:positionV relativeFrom="paragraph">
              <wp:posOffset>3574415</wp:posOffset>
            </wp:positionV>
            <wp:extent cx="319405" cy="156210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1" r="-5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065</wp:posOffset>
                </wp:positionH>
                <wp:positionV relativeFrom="paragraph">
                  <wp:posOffset>462280</wp:posOffset>
                </wp:positionV>
                <wp:extent cx="1636395" cy="12769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65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njoy a hot cup of tea Compliments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ina Marie Cic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Your Gold Canyon Demonstra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pt;margin-top:36.4pt;width:128.8pt;height:10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njoy a hot cup of tea Compliments o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ina Marie Cicer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Your Gold Canyon Demonstrator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145</wp:posOffset>
                </wp:positionH>
                <wp:positionV relativeFrom="paragraph">
                  <wp:posOffset>3379470</wp:posOffset>
                </wp:positionV>
                <wp:extent cx="1636395" cy="12769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65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njoy a hot cup of tea Compliments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ina Marie Cic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Your Gold Canyon Demonstra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pt;margin-top:266.1pt;width:128.8pt;height:10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njoy a hot cup of tea Compliments o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ina Marie Cicer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Your Gold Canyon Demonstrator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0</wp:posOffset>
                </wp:positionH>
                <wp:positionV relativeFrom="paragraph">
                  <wp:posOffset>6253480</wp:posOffset>
                </wp:positionV>
                <wp:extent cx="1636395" cy="12769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65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njoy a hot cup of tea Compliments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ina Marie Cic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Your Gold Canyon Demonstra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05pt;margin-top:492.4pt;width:128.8pt;height:10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njoy a hot cup of tea Compliments o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ina Marie Cicer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Your Gold Canyon Demonstrator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0:11:00Z</dcterms:created>
  <dc:creator>kteller</dc:creator>
  <dc:description/>
  <cp:keywords/>
  <dc:language>en-US</dc:language>
  <cp:lastModifiedBy>kteller</cp:lastModifiedBy>
  <cp:lastPrinted>2010-02-12T14:13:00Z</cp:lastPrinted>
  <dcterms:modified xsi:type="dcterms:W3CDTF">2010-02-12T20:44:00Z</dcterms:modified>
  <cp:revision>1</cp:revision>
  <dc:subject/>
  <dc:title/>
</cp:coreProperties>
</file>